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6. Zakona o zakupu i kupoprodaji poslovnog prostora (NN 125/11, 64/15) Fakultet elektrotehnike, računarstva i informacijskih tehnologija Osijek (u daljnjem tekstu: Fakultet), Kne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pimira 2b, raspisuje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akup poslovnog prostora prikupljanjem pismenih ponu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dmet natječaja</w:t>
      </w:r>
    </w:p>
    <w:p>
      <w:pPr>
        <w:pStyle w:val="Normal"/>
        <w:jc w:val="both"/>
        <w:rPr/>
      </w:pPr>
      <w:r>
        <w:rPr>
          <w:sz w:val="22"/>
          <w:szCs w:val="22"/>
        </w:rPr>
        <w:t>Predmet zakupa je sljedeći prosto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za obavljanje usluge fotokopiranja i prodaje uredskog materijala koji se nalazi u zgradi Fakulteta na lokaciji Kneza Trpimira 2b, Osijek, površine cca 30 m2</w:t>
      </w:r>
    </w:p>
    <w:p>
      <w:pPr>
        <w:pStyle w:val="Normal"/>
        <w:jc w:val="both"/>
        <w:rPr/>
      </w:pPr>
      <w:r>
        <w:rPr>
          <w:sz w:val="22"/>
          <w:szCs w:val="22"/>
        </w:rPr>
        <w:t>Ponuditelj će uz usluge fotokopiranja i prodaje uredskog materijala obavljati i poslove komisijske prodaje knjiga čiji je izdavač Fakultet, uz proviziju do najviše 10%, što će biti uređeno dodatnim ugovo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žijski troškovi su sadržani u cijeni zakup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ni prostor daje se u zakup na određeno vrijeme u trajanju od 5 god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četna cijena zakupnine i jamčevina</w:t>
      </w:r>
    </w:p>
    <w:p>
      <w:pPr>
        <w:pStyle w:val="Normal"/>
        <w:jc w:val="both"/>
        <w:rPr/>
      </w:pPr>
      <w:r>
        <w:rPr>
          <w:sz w:val="22"/>
          <w:szCs w:val="22"/>
        </w:rPr>
        <w:t>Početna cijena zakupnine za poslovni prostor utvrđuje se u iznosu od 1.250,00 kuna mjesečno (u cijenu nije uračunat PDV 25%).</w:t>
      </w:r>
    </w:p>
    <w:p>
      <w:pPr>
        <w:pStyle w:val="Normal"/>
        <w:jc w:val="both"/>
        <w:rPr/>
      </w:pPr>
      <w:r>
        <w:rPr>
          <w:sz w:val="22"/>
          <w:szCs w:val="22"/>
        </w:rPr>
        <w:t>Ponuditelji koji sudjeluju na natječaju dužni su uplatiti jamčevinu u visini početnog mjesečnog iznosa zakupnine. Uplata jamčevine vrši se na IBAN  Fakulteta broj HR6025000091101372870 kod Addiko Bank d.d. s pozivom na broj „jamčevina za natječaj“.</w:t>
      </w:r>
    </w:p>
    <w:p>
      <w:pPr>
        <w:pStyle w:val="Normal"/>
        <w:jc w:val="both"/>
        <w:rPr/>
      </w:pPr>
      <w:r>
        <w:rPr>
          <w:sz w:val="22"/>
          <w:szCs w:val="22"/>
        </w:rPr>
        <w:t>Natjecateljima koji ne uspiju u postupku natječaja uplaćena jamčevina vraća se u roku od 15 dana od okončanja postupka natječaja, uz obavijest o ishodu postup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mčevina osobe čija ponuda bude prihvaćena zadržava se i obračunava u iznos zakupnine, uz napomenu da ako izabrani ponuditelj nakon završenog natječaja i obavijesti odustane od sklapanja ugovora o zakupu gubi pravo na povrat jamče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Obvezan sadržaj pon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e ponude moraju sadržavati sljedeć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isanu ponudu sa točnim iznosom mjesečne zakupn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očan naziv ponud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 trgovačka društva: izvadak iz sudskog registra iz kojeg je vidljivo da je natjecatelj registriran za obavljanje djelatnosti za koju se natječe; za obrtnike: obr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tvrda porezne uprave o stanju du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cjenik usluga fotokopiranja i uredskog materij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onudu treba priložiti dokaz o uplaćenoj jamčevini, te broj žiro-računa u slučaju povrata jamčevin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 i način dostave pon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e ponude ponuditelji su dužni dostaviti u zatvorenoj omotnici na adresu Fakultet elektrotehnike, računarstva i informacijskih tehnologija Osijek, Kneza Trpimira 2b, s naznakom “natječaj za zakup poslovnog prostora - ne otvarati”, preporučenom poštanskom pošiljkom ili na urudžbeni zapisnik, najkasnije do</w:t>
      </w:r>
      <w:r>
        <w:rPr>
          <w:b/>
          <w:sz w:val="22"/>
          <w:szCs w:val="22"/>
        </w:rPr>
        <w:t xml:space="preserve"> 18. siječnja 2018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i su dužni na poleđini omotnice navesti svoje ime i prezime, adresu, odnosno naziv pravne osobe i sjedište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Izbor najpovoljnije pon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erij za utvrđivanje najpovoljnijeg natjecatelja je najviši ponuđeni iznos zakup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ak natječaja i otvaranje ponuda provodi Povjerenstvo imenovano od strane Fakulteta.</w:t>
      </w:r>
    </w:p>
    <w:p>
      <w:pPr>
        <w:pStyle w:val="Normal"/>
        <w:jc w:val="both"/>
        <w:rPr/>
      </w:pPr>
      <w:r>
        <w:rPr>
          <w:sz w:val="22"/>
          <w:szCs w:val="22"/>
        </w:rPr>
        <w:t>O izboru najpovoljnijeg ponuditelja svi ponuditelji bit će obaviješteni u roku od 15 dana od dana donošenja odluke o odabiru. Nepravodobne i nepotpune ponud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Dodatne napom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ultet zadržava pravo neprihvaćanja niti jedne ponude bez navođenja razloga.</w:t>
      </w:r>
    </w:p>
    <w:p>
      <w:pPr>
        <w:pStyle w:val="Normal"/>
        <w:jc w:val="both"/>
        <w:rPr/>
      </w:pPr>
      <w:r>
        <w:rPr>
          <w:sz w:val="22"/>
          <w:szCs w:val="22"/>
        </w:rPr>
        <w:t>Pregled poslovnog prostora može se obaviti uz prethodni dogovor na broj tel. 031-224-6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2:00Z</dcterms:created>
  <dc:creator>Mario</dc:creator>
  <dc:description/>
  <cp:keywords/>
  <dc:language>en-US</dc:language>
  <cp:lastModifiedBy>Korisnik</cp:lastModifiedBy>
  <cp:lastPrinted>2018-01-11T09:51:00Z</cp:lastPrinted>
  <dcterms:modified xsi:type="dcterms:W3CDTF">2018-01-11T09:00:00Z</dcterms:modified>
  <cp:revision>5</cp:revision>
  <dc:subject/>
  <dc:title>Temeljem članka 6</dc:title>
</cp:coreProperties>
</file>